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劳动关系学院资产处置报价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劳动关系学院资产规划处：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公司对贵院北京校区电教中心中央空调报废处置，所需拆除中央空调存放现场进行了视频资料查看，现根据上述视频资料所述资产做出回收报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总价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述报价含所有费用（含清运费），按照中国劳动关系学院的要求，及时回收清运。特此说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款项按学院要求汇入指定银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户名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劳动关系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账号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272560308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户行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银行航天桥支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回收公司（盖章）：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联系人（签字）：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0:00Z</dcterms:created>
  <dc:creator>微软用户</dc:creator>
  <dc:description/>
  <cp:keywords/>
  <dc:language>en-US</dc:language>
  <cp:lastModifiedBy>微软用户</cp:lastModifiedBy>
  <dcterms:modified xsi:type="dcterms:W3CDTF">2014-12-25T08:30:00Z</dcterms:modified>
  <cp:revision>2</cp:revision>
  <dc:subject/>
  <dc:title/>
</cp:coreProperties>
</file>