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清单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1594"/>
        <w:gridCol w:w="818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信服</w:t>
            </w:r>
            <w:r>
              <w:rPr/>
              <w:t>NGAF-2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采标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原厂质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F-2080</w:t>
            </w:r>
            <w:r>
              <w:rPr/>
              <w:t>配套软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授权一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授权升级为</w:t>
            </w: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信服</w:t>
            </w:r>
            <w:r>
              <w:rPr/>
              <w:t>SWAF-1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采标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原厂质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F-1880</w:t>
            </w:r>
            <w:r>
              <w:rPr/>
              <w:t>配套软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授权一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授权升级为</w:t>
            </w: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恒信安</w:t>
            </w:r>
            <w:r>
              <w:rPr/>
              <w:t>JH-OAM-G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质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2:00Z</dcterms:created>
  <dc:creator>周骄龙</dc:creator>
  <dc:description/>
  <dc:language>en-US</dc:language>
  <cp:lastModifiedBy>周骄龙</cp:lastModifiedBy>
  <dcterms:modified xsi:type="dcterms:W3CDTF">2018-05-11T07:10:00Z</dcterms:modified>
  <cp:revision>1</cp:revision>
  <dc:subject/>
  <dc:title/>
</cp:coreProperties>
</file>