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编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auto" w:line="480"/>
        <w:ind w:firstLine="236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48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工程概况</w:t>
      </w:r>
    </w:p>
    <w:p>
      <w:pPr>
        <w:pStyle w:val="Normal"/>
        <w:spacing w:lineRule="auto" w:line="480"/>
        <w:ind w:left="2519" w:hanging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工程名称：北京新馆人文环境与智慧图书馆建设装修工程（二期）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工程类型：改造</w:t>
      </w:r>
    </w:p>
    <w:p>
      <w:pPr>
        <w:pStyle w:val="Normal"/>
        <w:spacing w:lineRule="auto" w:line="48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编制依据</w:t>
      </w:r>
    </w:p>
    <w:p>
      <w:pPr>
        <w:pStyle w:val="Normal"/>
        <w:spacing w:lineRule="auto" w:line="48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建设单位提供的施工图纸；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《工程量清单项目计量规范》（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）及相关文件；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《房屋修缮工程工程量计算规范》（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）及相关文件；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《北京市房屋修缮工程预算定额》（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）及相关文件；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《北京市建设工程预算定额》（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）及相关文件；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北京市造价信息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期；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与本工程相关的其他资料；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其它国家施工规范规定。</w:t>
      </w:r>
    </w:p>
    <w:p>
      <w:pPr>
        <w:pStyle w:val="Normal"/>
        <w:spacing w:lineRule="auto" w:line="48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编制范围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图纸范围内所有内容，主要包含装修工程、门窗工程、电气工程、给排水工程、消防工程、通风空调工程等</w:t>
      </w:r>
      <w:r>
        <w:rPr>
          <w:rFonts w:ascii="宋体;SimSun" w:hAnsi="宋体;SimSun" w:cs="宋体;SimSun"/>
          <w:sz w:val="28"/>
          <w:szCs w:val="28"/>
        </w:rPr>
        <w:t>相关工程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四、其它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工程量清单的工程量是甲方提供清单量编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itlePg/>
      <w:textDirection w:val="lrTb"/>
      <w:docGrid w:type="lines" w:linePitch="312" w:charSpace="884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color w:val="00000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45:00Z</dcterms:created>
  <dc:creator>雨林木风</dc:creator>
  <dc:description/>
  <cp:keywords/>
  <dc:language>en-US</dc:language>
  <cp:lastModifiedBy>CulrLIB孔洁</cp:lastModifiedBy>
  <cp:lastPrinted>2015-04-25T09:31:00Z</cp:lastPrinted>
  <dcterms:modified xsi:type="dcterms:W3CDTF">2019-07-01T02:54:00Z</dcterms:modified>
  <cp:revision>4</cp:revision>
  <dc:subject/>
  <dc:title>第十三章  工程量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