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论证专家信息表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项目名称：中国劳动关系学院速通门升级项目</w:t>
      </w:r>
    </w:p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项目标号：</w:t>
      </w:r>
      <w:r>
        <w:rPr>
          <w:sz w:val="28"/>
        </w:rPr>
        <w:t>GXCZ-A1-22630182</w:t>
      </w:r>
    </w:p>
    <w:p>
      <w:pPr>
        <w:pStyle w:val="Normal"/>
        <w:snapToGrid w:val="false"/>
        <w:spacing w:lineRule="auto" w:line="360"/>
        <w:rPr/>
      </w:pPr>
      <w:r>
        <w:rPr>
          <w:sz w:val="28"/>
        </w:rPr>
        <w:t>时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间：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2 </w:t>
      </w:r>
      <w:r>
        <w:rPr/>
        <w:t>日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3969"/>
        <w:gridCol w:w="3119"/>
      </w:tblGrid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王淑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招商局公路网络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高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5801608559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孙雪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北京市建筑工程设计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高级工程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3911467871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杨海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中国能源建设集团北京电力建设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高级经济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13552538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58:00Z</dcterms:created>
  <dc:creator>Administrator</dc:creator>
  <dc:description/>
  <cp:keywords/>
  <dc:language>en-US</dc:language>
  <cp:lastModifiedBy>张志强</cp:lastModifiedBy>
  <cp:lastPrinted>2011-05-19T07:39:00Z</cp:lastPrinted>
  <dcterms:modified xsi:type="dcterms:W3CDTF">2022-05-12T07:04:00Z</dcterms:modified>
  <cp:revision>19</cp:revision>
  <dc:subject/>
  <dc:title>中信国检中国质量电子监管网项目（TC059253）资格预审委员会名单</dc:title>
</cp:coreProperties>
</file>