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0" w:name="_Hlk529295674"/>
      <w:bookmarkEnd w:id="0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售后服务要求及评分标准</w:t>
      </w:r>
    </w:p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章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技术需求</w:t>
      </w:r>
    </w:p>
    <w:p>
      <w:pPr>
        <w:pStyle w:val="Style13"/>
        <w:rPr>
          <w:rFonts w:cs="宋体;SimSun"/>
          <w:color w:val="FF0000"/>
          <w:sz w:val="32"/>
        </w:rPr>
      </w:pPr>
      <w:r>
        <w:rPr>
          <w:rFonts w:cs="宋体;SimSun"/>
          <w:color w:val="FF0000"/>
          <w:sz w:val="32"/>
        </w:rPr>
        <w:t>（</w:t>
      </w:r>
      <w:r>
        <w:rPr>
          <w:color w:val="FF0000"/>
          <w:sz w:val="32"/>
        </w:rPr>
        <w:t>设备清单中标注“▲”号的设备为核心产品。</w:t>
      </w:r>
      <w:r>
        <w:rPr>
          <w:rFonts w:cs="宋体;SimSun"/>
          <w:color w:val="FF0000"/>
          <w:sz w:val="32"/>
        </w:rPr>
        <w:t>）</w:t>
      </w:r>
    </w:p>
    <w:p>
      <w:pPr>
        <w:pStyle w:val="Style13"/>
        <w:rPr>
          <w:rFonts w:ascii="仿宋" w:hAnsi="仿宋" w:eastAsia="仿宋" w:cs="仿宋"/>
          <w:b/>
          <w:b/>
          <w:color w:val="FF0000"/>
          <w:sz w:val="36"/>
          <w:szCs w:val="28"/>
        </w:rPr>
      </w:pPr>
      <w:r>
        <w:rPr>
          <w:rFonts w:cs="宋体;SimSun"/>
          <w:color w:val="FF0000"/>
          <w:sz w:val="32"/>
        </w:rPr>
        <w:t>1</w:t>
      </w:r>
      <w:r>
        <w:rPr>
          <w:rFonts w:cs="宋体;SimSun"/>
          <w:color w:val="FF0000"/>
          <w:sz w:val="32"/>
        </w:rPr>
        <w:t>、</w:t>
      </w:r>
      <w:r>
        <w:rPr>
          <w:rFonts w:ascii="仿宋" w:hAnsi="仿宋" w:cs="仿宋" w:eastAsia="仿宋"/>
          <w:color w:val="FF0000"/>
          <w:sz w:val="36"/>
          <w:szCs w:val="28"/>
        </w:rPr>
        <w:t>投标人要充分理解采购需求，包括但不限于技术一览表中的货物及材料清单，要保证系统的完整性，若系统必备的其他货物投标人应包含在投标报价中，</w:t>
      </w:r>
      <w:r>
        <w:rPr>
          <w:rFonts w:ascii="仿宋" w:hAnsi="仿宋" w:cs="仿宋" w:eastAsia="仿宋"/>
          <w:b/>
          <w:color w:val="FF0000"/>
          <w:sz w:val="36"/>
          <w:szCs w:val="28"/>
        </w:rPr>
        <w:t>采购人不再单独支付费用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540"/>
        <w:rPr>
          <w:rFonts w:ascii="仿宋" w:hAnsi="仿宋" w:eastAsia="仿宋" w:cs="仿宋"/>
          <w:color w:val="FF0000"/>
          <w:sz w:val="36"/>
          <w:szCs w:val="28"/>
        </w:rPr>
      </w:pPr>
      <w:r>
        <w:rPr>
          <w:rFonts w:eastAsia="仿宋" w:cs="仿宋" w:ascii="仿宋" w:hAnsi="仿宋"/>
          <w:color w:val="FF0000"/>
          <w:sz w:val="36"/>
          <w:szCs w:val="28"/>
        </w:rPr>
        <w:t>2</w:t>
      </w:r>
      <w:r>
        <w:rPr>
          <w:rFonts w:ascii="仿宋" w:hAnsi="仿宋" w:cs="仿宋" w:eastAsia="仿宋"/>
          <w:color w:val="FF0000"/>
          <w:sz w:val="36"/>
          <w:szCs w:val="28"/>
        </w:rPr>
        <w:t>、</w:t>
      </w:r>
      <w:r>
        <w:rPr>
          <w:rFonts w:ascii="仿宋" w:hAnsi="仿宋" w:cs="宋体;SimSun" w:eastAsia="仿宋"/>
          <w:color w:val="FF0000"/>
          <w:sz w:val="36"/>
          <w:szCs w:val="28"/>
        </w:rPr>
        <w:t>设备</w:t>
      </w:r>
      <w:r>
        <w:rPr>
          <w:rFonts w:ascii="仿宋" w:hAnsi="仿宋" w:cs="宋体;SimSun" w:eastAsia="仿宋"/>
          <w:color w:val="FF0000"/>
          <w:sz w:val="36"/>
          <w:szCs w:val="28"/>
        </w:rPr>
        <w:t>报价</w:t>
      </w:r>
      <w:r>
        <w:rPr>
          <w:rFonts w:ascii="仿宋" w:hAnsi="仿宋" w:cs="宋体;SimSun" w:eastAsia="仿宋"/>
          <w:color w:val="FF0000"/>
          <w:sz w:val="36"/>
          <w:szCs w:val="28"/>
        </w:rPr>
        <w:t>包含运输、搬运、安装、培训等全部所有费用。</w:t>
      </w:r>
    </w:p>
    <w:p>
      <w:pPr>
        <w:pStyle w:val="Normal"/>
        <w:rPr>
          <w:rFonts w:ascii="仿宋" w:hAnsi="仿宋" w:eastAsia="仿宋" w:cs="仿宋"/>
          <w:color w:val="FF0000"/>
          <w:sz w:val="36"/>
          <w:szCs w:val="28"/>
        </w:rPr>
      </w:pPr>
      <w:r>
        <w:rPr>
          <w:rFonts w:eastAsia="仿宋" w:cs="仿宋" w:ascii="仿宋" w:hAnsi="仿宋"/>
          <w:color w:val="FF0000"/>
          <w:sz w:val="36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售后服务</w:t>
      </w:r>
    </w:p>
    <w:p>
      <w:pPr>
        <w:pStyle w:val="Normal"/>
        <w:widowControl/>
        <w:spacing w:lineRule="auto" w:line="360" w:before="280" w:after="280"/>
        <w:jc w:val="left"/>
        <w:rPr/>
      </w:pPr>
      <w:bookmarkStart w:id="1" w:name="_Hlk529295674"/>
      <w:bookmarkEnd w:id="1"/>
      <w:r>
        <w:rPr>
          <w:rFonts w:ascii="宋体;SimSun" w:hAnsi="宋体;SimSun" w:cs="宋体;SimSun"/>
          <w:color w:val="000000"/>
          <w:kern w:val="0"/>
          <w:sz w:val="24"/>
        </w:rPr>
        <w:t>自验收合格之日后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投标人须对所售出的产品实行三包：即产品在正常使用情况下发生质量问题时，投标人应按使用方的要求，负责对产品实行包修、包换、包退；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免费服务期限：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应在投标文件中对所投标的产品提供不少于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的免费维护。在免费质保期内，投标人应负责硬件及软件产品的日常维护升级。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投标人确保对使用方提出的保修等质量信息，做到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内响应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小时内组织维修和专业服务队伍到达现场，对产品进行免费保修服务；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小时内解决问题。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投标人应在投标文件中定制培训方案。中标人有义务对招标人采购设备的正常使用和维护提供必要的培训，应就所投产品测试、操作、保养和简单检修等有关内容，拟订现场培训计划；培训的内容包括软件的安装、使用、配置管理、性能优化；中标人应当在标书中明确给出培训的地点、时间安排、人数、授课内容、教材、授课人的业务背景等，并完成对买方不少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人员的现场使用培训，培训发生的各种费用包括在投标报价中，具体培训时间由买方确定。培训合格的标准为：能独立、正确地对设备进行操作、保养。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投标人应提供定期巡检服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left="-359" w:firstLine="236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交货日期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交货日期：自合同签订之日起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日内。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交货地点：中国劳动关系学院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left="-178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验收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装调试完成后，进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月试运行期，试运行期满，无任何质量问题，双方组织验收，验收合格后双方签署验收报告，免费保修期从验收合格之日起计算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Heading1"/>
        <w:spacing w:lineRule="auto" w:line="360"/>
        <w:jc w:val="left"/>
        <w:rPr/>
      </w:pPr>
      <w:r>
        <w:rPr/>
        <w:t>第二章　评分标准</w:t>
      </w:r>
    </w:p>
    <w:tbl>
      <w:tblPr>
        <w:tblW w:w="10178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4500"/>
        <w:gridCol w:w="2798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因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说明</w:t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权重</w:t>
            </w:r>
          </w:p>
        </w:tc>
      </w:tr>
      <w:tr>
        <w:trPr>
          <w:trHeight w:val="2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价格（满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足招标文件要求且投标价格最低的投标价为基准价，其价格分为满分。其他投标人的价格分统一按照下列公式计算：投标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标基准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价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30%×10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1584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部分（满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指标响应性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投标产品应技术先进，设备设计成熟、合理，升级扩展性强。投标产品应安全、可操作性强、耐用性强、稳定性强、易维护、维护成本低。</w:t>
            </w:r>
          </w:p>
        </w:tc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1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重要性能指标参数、无标识为一般性能参数。投标产品的技术性能满足招标文件要求的全部技术要求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每有一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的重要性能指标参数，不满足或者负偏离的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无标识项的为一般性能参数，负偏离的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直至减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为止。</w:t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漏报技术条款视为该条不满足。</w:t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体设计方案（满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体设计方案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评委根据投标人所投系统总体设计的可靠性、具体表现为规则是否可动态调整、业务流程是否可动态调整、用户界面是否可动态调整、标准的系统安装程序、整套系统的设备选型兼容扩扩展、前后台开发语言是否一致等）以及可扩展性的综合评定。（需要提供布局图，、效果图）</w:t>
            </w:r>
          </w:p>
        </w:tc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12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总体设计完整，合理，可靠性强，易于维护，可扩展性强，有布局图和装修效果图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总体设计较完整，内容可靠，维护较方便，具备可扩展性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总体设计内容基本全面，内容基本合理，可扩展性不明确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未提供总体设计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售后服务（满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售后服务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字会议控制主机、、显示屏电源、网络中央控制器、无线展示需提供原厂对本项目的售后服务承诺函。（每提供一个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最多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79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所有投标产品软件、硬件免费维保至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售后服务方案（满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：</w:t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售后服务方案非常详细，保障措施完善可行，优于招标文件要求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售后服务方案比较具体，保障措施比较完善可行，能够满足招标文件要求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售后服务方案的细致程度一般，保障措施的可行性一般，基本满足招标文件要求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未提供售后服务方案和措施或方案不详细、可行性较差，无法满足招标文件要求的得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综合考虑培训方案是否完整详实，培训计划安排、技术人员配置等，</w:t>
            </w:r>
          </w:p>
        </w:tc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方案完整，内容充分细化，人员配备齐全，充分为用户考虑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方案较完整，内容较细化，人员配备完整，基本满足用户需求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方案不完整，内容不够细化，人员配备不足，无法满足用户需求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未提供培训方案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部分（满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具有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今销售同类产品的业绩。提供项目业绩的合同关键页复印件。每个业绩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满分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须提供合同复印件（合同复印件必须包括合同首页、产品内容页、甲乙双方签字盖章页）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98" w:hRule="atLeast"/>
        </w:trPr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Arial Unicode MS" w:hAnsi="等线 Light;Arial Unicode MS" w:eastAsia="等线 Light;Arial Unicode MS" w:cs="等线 Light;Arial Unicode MS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color w:val="000000"/>
      <w:kern w:val="2"/>
      <w:sz w:val="32"/>
      <w:szCs w:val="20"/>
      <w:lang w:val="en-US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;Arial Unicode MS" w:hAnsi="等线 Light;Arial Unicode MS" w:eastAsia="等线 Light;Arial Unicode MS" w:cs="Times New Roman"/>
      <w:b/>
      <w:bCs/>
      <w:kern w:val="2"/>
      <w:sz w:val="28"/>
      <w:szCs w:val="28"/>
    </w:rPr>
  </w:style>
  <w:style w:type="character" w:styleId="Style11">
    <w:name w:val="正文耀 字符"/>
    <w:qFormat/>
    <w:rPr>
      <w:rFonts w:ascii="宋体;SimSun" w:hAnsi="宋体;SimSun" w:cs="宋体;SimSun"/>
      <w:sz w:val="24"/>
      <w:szCs w:val="24"/>
    </w:rPr>
  </w:style>
  <w:style w:type="character" w:styleId="Style12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正文耀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5:00Z</dcterms:created>
  <dc:creator>周骄龙</dc:creator>
  <dc:description/>
  <cp:keywords/>
  <dc:language>en-US</dc:language>
  <cp:lastModifiedBy>周骄龙</cp:lastModifiedBy>
  <dcterms:modified xsi:type="dcterms:W3CDTF">2019-03-19T12:22:00Z</dcterms:modified>
  <cp:revision>28</cp:revision>
  <dc:subject/>
  <dc:title/>
</cp:coreProperties>
</file>