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8460" w:leader="none"/>
        </w:tabs>
        <w:jc w:val="center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华文中宋" w:eastAsia="华文中宋"/>
          <w:color w:val="000000"/>
          <w:kern w:val="0"/>
        </w:rPr>
        <w:t>中国劳动关系学院</w:t>
      </w:r>
      <w:r>
        <w:rPr>
          <w:rFonts w:ascii="华文中宋" w:hAnsi="华文中宋" w:cs="华文中宋" w:eastAsia="华文中宋"/>
          <w:bCs/>
          <w:color w:val="000000"/>
          <w:kern w:val="0"/>
        </w:rPr>
        <w:t>资产管理工作考核标准</w:t>
      </w:r>
    </w:p>
    <w:tbl>
      <w:tblPr>
        <w:tblW w:w="146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87"/>
        <w:gridCol w:w="474"/>
        <w:gridCol w:w="4424"/>
        <w:gridCol w:w="3792"/>
        <w:gridCol w:w="3792"/>
        <w:gridCol w:w="534"/>
      </w:tblGrid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等   级   标  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评分</w:t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优  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合  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责任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29" w:right="1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落实资产管理责任制，分管领导明确，正式职工担任资产管理员，岗位稳定，熟练掌握资产管理业务，胜任本职工作，执行情况好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92" w:right="10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资产管理责任制，分管领导明确，资产管理员基本胜任本职工作，执行情况一般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落实资产管理责任制，无明确的分管领导，资产管理员对岗位职责不熟悉，且不能胜任本职工作，执行情况较差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申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11" w:right="1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按学院有关规定进行采购申报，无擅自采购行为。采购时，提供科学合理的方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按照学院有关规定进行采购申报，但落实程序不完整，无擅自采购行为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按学院有关规定进行采购申报，有一次及以上擅自采购行为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无浪费现象，使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闲置资产，使用率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闲置资产，使用率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产的安全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使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维护使用情况良好，资产转移手续办理及时，无资产丢失、被盗现象，“两用资产”落实领用登记管理制度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维护使用情况基本良好，因工作失误，造成五千元以内资产损毁、损坏、丢失、被盗，及时报相关部门备案，并履行赔偿手续，“两用资产”基本落实领用登记管理办法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在使用期内维护情况差，因工作失误，造成资产损毁、损坏、丢失、被盗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，且未及时履行相关手续，“两用资产”未落实领用登记管理办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废处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按学院规定进行资产报废处置，零配件配置完整且符合原配置，无擅自处理行为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院规定进行资产报废处置，零配件存在残缺不全，不符原配置。无擅自处理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零配件存在残缺不全，或不符合原配置，有擅自处理的情况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交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、机构变动时，资产交接准确及时，无差错、丢失现象，并报资产管理部门备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、机构变动时，资产交接不及时，且资产不清，未向资产管理部门备案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、机构变动时，不办理资产交接手续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档案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52" w:right="15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的各种凭证单据齐全（验收单、报废单、转移单），妥善保存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大型精密贵重仪器设备的使用说明书、保修卡和维修记录等资料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33" w:right="12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的各种凭证单据有缺失，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的大型精密贵重仪器设备使用说明书、保修卡、维修记录留存不完整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的各种凭证单据缺失严重，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大型精密贵重仪器设备的使用说明书、保修卡、维修记录未留存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资产清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52" w:right="13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学院资产清查工作的要求全面核实部门资产，如实填报盘盈盘亏状况，《自查报告》真实准确。账、物、条形码完全相符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92" w:right="8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按照学院资产清查工作的要求核实部门资产，填报盘盈盘亏状况，报送《自查报告》，账、物、条形码存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台件数不相符情况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按照学院的要求完成资产清查工作，对资产盘盈盘亏状况未做填报，且不能及时报送《自查报告》，账、物、条形码存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台件数不相符情况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系统信息的维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部门资产管理需要设置机构库，资产使用人和存放地点等信息维护及时、准确、完整、规范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机构库设置基本合理，资产使用人和存放地点等系统信息维护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资产管理系统内的资产使用人、存放地点等信息维护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条形码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58" w:right="15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规范粘贴条形码标签，粘贴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码标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资产使用过程中出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脱落或模糊等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补领重贴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ind w:left="13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码标签粘贴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形码标签粘贴率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整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整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整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atLeast" w:line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注：“资产的安全使用”属一票否决条款，此条不合格，总考评为不合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8:00Z</dcterms:created>
  <dc:creator>***</dc:creator>
  <dc:description/>
  <cp:keywords/>
  <dc:language>en-US</dc:language>
  <cp:lastModifiedBy>***</cp:lastModifiedBy>
  <dcterms:modified xsi:type="dcterms:W3CDTF">2011-10-29T03:09:00Z</dcterms:modified>
  <cp:revision>2</cp:revision>
  <dc:subject/>
  <dc:title/>
</cp:coreProperties>
</file>