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中国劳动关系学院资产委托管理协议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委托方（甲方）：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受托方（乙方）：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加强学院资产监管，维护资产的安全完整，根据《中国劳动关系学院资产管理暂行办法》【院字（</w:t>
      </w:r>
      <w:r>
        <w:rPr>
          <w:rFonts w:eastAsia="仿宋_GB2312" w:cs="仿宋;Arial Unicode MS" w:ascii="仿宋_GB2312" w:hAnsi="仿宋_GB2312"/>
          <w:sz w:val="28"/>
          <w:szCs w:val="28"/>
        </w:rPr>
        <w:t>2007</w:t>
      </w:r>
      <w:r>
        <w:rPr>
          <w:rFonts w:ascii="仿宋_GB2312" w:hAnsi="仿宋_GB2312" w:cs="仿宋;Arial Unicode MS" w:eastAsia="仿宋_GB2312"/>
          <w:sz w:val="28"/>
          <w:szCs w:val="28"/>
        </w:rPr>
        <w:t>）第</w:t>
      </w:r>
      <w:r>
        <w:rPr>
          <w:rFonts w:eastAsia="仿宋_GB2312" w:cs="仿宋;Arial Unicode MS" w:ascii="仿宋_GB2312" w:hAnsi="仿宋_GB2312"/>
          <w:sz w:val="28"/>
          <w:szCs w:val="28"/>
        </w:rPr>
        <w:t>81</w:t>
      </w:r>
      <w:r>
        <w:rPr>
          <w:rFonts w:ascii="仿宋_GB2312" w:hAnsi="仿宋_GB2312" w:cs="仿宋;Arial Unicode MS" w:eastAsia="仿宋_GB2312"/>
          <w:sz w:val="28"/>
          <w:szCs w:val="28"/>
        </w:rPr>
        <w:t>号】的有关规定，经双方协商，签订本协议。</w:t>
      </w:r>
    </w:p>
    <w:p>
      <w:pPr>
        <w:pStyle w:val="Normal"/>
        <w:ind w:firstLine="55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托管资产的产权属于中国劳动关系学院，甲方经学院授权对本协议项下的资产承担管理责任。</w:t>
      </w:r>
    </w:p>
    <w:p>
      <w:pPr>
        <w:pStyle w:val="Normal"/>
        <w:ind w:firstLine="55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委托资产的范围。甲方使用和管理的学院资产，因管理需要，委托乙方在合同期内对资产实施现场管理。经核定，甲方    台（件），总额为          元的资产（具体见后附清单），交由乙方委托管理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委托管理期限。自   年   月   日至    年    月    日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甲方的权利和义务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甲方根据学院资产账目，列出托管资产明细，注明资产购置日期、数量、金额、存放地点等信息，经资产管理部门审核，送乙方核实，经乙方确认，与乙方办理交接手续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甲方对托管资产的使用管理情况进行监督指导，并定期组织乙方对管理的资产进行清查盘点，保证账实相符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资产托管期间发生的损坏或丢失，按照《中国劳动关系学院资产管理暂行办法》，及时组织鉴定并提出处理意见，报资产管理部门审核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乙方的权利和义务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按照甲方提供的资产明细账，逐一核查，保证账实相符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乙方对所接受托管的资产安全负责，并按照甲方的要求合理使用和维护保养，保证其安全运转、完整无缺、卫生清洁。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对违规使用和恶意破坏学院财产的行为、要及时制止并报甲方，如发生损坏或丢失，乙方要及时报告甲方，根据《中国劳动关系学院资产管理暂行办法》承担相应的赔偿责任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乙方要定期向甲方报告属于自然损坏和需要补充的设备，随时接受甲方和资产管理部门的抽检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合同到期前，主动清理托管资产，办理移交手续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六、本协议一式二份，双方方各执一份，送学院资产管理处备案一份。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委托方：                          受托方：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签字：                             签字：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6:00Z</dcterms:created>
  <dc:creator>梁毅</dc:creator>
  <dc:description/>
  <cp:keywords/>
  <dc:language>en-US</dc:language>
  <cp:lastModifiedBy>dell</cp:lastModifiedBy>
  <dcterms:modified xsi:type="dcterms:W3CDTF">2012-10-18T01:40:00Z</dcterms:modified>
  <cp:revision>13</cp:revision>
  <dc:subject/>
  <dc:title>中国劳动关系学院资产委托管理协议</dc:title>
</cp:coreProperties>
</file>