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 w:before="280" w:after="280"/>
        <w:ind w:firstLine="1120"/>
        <w:rPr>
          <w:rFonts w:ascii="方正小标宋_GBK" w:hAnsi="方正小标宋_GBK" w:eastAsia="方正小标宋_GBK" w:cs="宋体;SimSun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</w:rPr>
        <w:t>中国劳动关系学院新媒体管理责任承诺书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党委组宣部：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按照学院新媒体建设与管理工作实施办法，我单位（部门）开通了新媒体工作平台。在新媒体建设与管理运行中，我们承诺做到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、遵守中国劳动关系学院新媒体建设与管理工作实施办法，落实新媒体平台工作责任制，采取先审核后启用的形式，高度重视新媒体平台建设与管理工作。 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严格执行国家保密法规，凡涉及党和国家秘密等相关文件或资料、严格把关，做到上网不涉密、涉密不上网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禁止利用新媒体平台从事危害国家安全等犯罪活动。坚决杜绝制造、传播政治谣言及丑化党和国家形象的言论。不制作、复制和传播各种不健康信息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不发布学校内部办公信息或暂不宜向公众公开的事项。在重大网络事件中，与学校保持口径一致，配合学校新闻宣传工作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cs="宋体;SimSu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承诺单位（部门）盖章</w:t>
      </w:r>
    </w:p>
    <w:p>
      <w:pPr>
        <w:pStyle w:val="Normal"/>
        <w:widowControl/>
        <w:shd w:fill="FFFFFF" w:val="clear"/>
        <w:spacing w:lineRule="atLeast" w:line="330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295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7:00Z</dcterms:created>
  <dc:creator>微软用户</dc:creator>
  <dc:description/>
  <cp:keywords/>
  <dc:language>en-US</dc:language>
  <cp:lastModifiedBy>李珂</cp:lastModifiedBy>
  <dcterms:modified xsi:type="dcterms:W3CDTF">2018-03-21T07:17:00Z</dcterms:modified>
  <cp:revision>2</cp:revision>
  <dc:subject/>
  <dc:title/>
</cp:coreProperties>
</file>