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十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财政支出绩效目标申报表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130"/>
        <w:gridCol w:w="270"/>
        <w:gridCol w:w="1200"/>
        <w:gridCol w:w="940"/>
        <w:gridCol w:w="80"/>
        <w:gridCol w:w="345"/>
        <w:gridCol w:w="735"/>
        <w:gridCol w:w="630"/>
        <w:gridCol w:w="1050"/>
      </w:tblGrid>
      <w:tr>
        <w:trPr>
          <w:trHeight w:val="28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0" w:name="c1"/>
            <w:bookmarkStart w:id="1" w:name="c1"/>
            <w:bookmarkEnd w:id="1"/>
          </w:p>
        </w:tc>
      </w:tr>
      <w:tr>
        <w:trPr>
          <w:trHeight w:val="49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属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bookmarkStart w:id="2" w:name="c2"/>
            <w:bookmarkEnd w:id="2"/>
            <w:r>
              <w:rPr>
                <w:rFonts w:ascii="宋体;SimSun" w:hAnsi="宋体;SimSun" w:cs="宋体;SimSun"/>
                <w:kern w:val="0"/>
                <w:szCs w:val="21"/>
              </w:rPr>
              <w:t>新增项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起始时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bookmarkStart w:id="3" w:name="c3"/>
            <w:bookmarkEnd w:id="3"/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结束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4" w:name="c4"/>
            <w:bookmarkStart w:id="5" w:name="c4"/>
            <w:bookmarkEnd w:id="5"/>
          </w:p>
        </w:tc>
      </w:tr>
      <w:tr>
        <w:trPr>
          <w:trHeight w:val="49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bookmarkStart w:id="6" w:name="c5"/>
            <w:bookmarkEnd w:id="6"/>
            <w:r>
              <w:rPr>
                <w:rFonts w:ascii="宋体;SimSun" w:hAnsi="宋体;SimSun" w:cs="宋体;SimSun"/>
                <w:kern w:val="0"/>
                <w:szCs w:val="21"/>
              </w:rPr>
              <w:t>中国劳动关系学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bookmarkStart w:id="7" w:name="c6"/>
            <w:bookmarkEnd w:id="7"/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</w:tr>
      <w:tr>
        <w:trPr>
          <w:trHeight w:val="4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bookmarkStart w:id="8" w:name="c7"/>
            <w:bookmarkEnd w:id="8"/>
            <w:r>
              <w:rPr>
                <w:rFonts w:ascii="宋体;SimSun" w:hAnsi="宋体;SimSun" w:cs="宋体;SimSun"/>
                <w:kern w:val="0"/>
                <w:szCs w:val="21"/>
              </w:rPr>
              <w:t>中国劳动关系学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9" w:name="c8"/>
            <w:bookmarkStart w:id="10" w:name="c8"/>
            <w:bookmarkEnd w:id="10"/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11" w:name="c9"/>
            <w:bookmarkStart w:id="12" w:name="c9"/>
            <w:bookmarkEnd w:id="12"/>
          </w:p>
        </w:tc>
      </w:tr>
      <w:tr>
        <w:trPr>
          <w:trHeight w:val="285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总额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13" w:name="c10"/>
            <w:bookmarkStart w:id="14" w:name="c10"/>
            <w:bookmarkEnd w:id="14"/>
          </w:p>
        </w:tc>
      </w:tr>
      <w:tr>
        <w:trPr>
          <w:trHeight w:val="285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政拨款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15" w:name="c11"/>
            <w:bookmarkStart w:id="16" w:name="c11"/>
            <w:bookmarkEnd w:id="16"/>
          </w:p>
        </w:tc>
      </w:tr>
      <w:tr>
        <w:trPr>
          <w:trHeight w:val="285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有资金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17" w:name="c12"/>
            <w:bookmarkStart w:id="18" w:name="c12"/>
            <w:bookmarkEnd w:id="18"/>
          </w:p>
        </w:tc>
      </w:tr>
      <w:tr>
        <w:trPr>
          <w:trHeight w:val="285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业收入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19" w:name="c13"/>
            <w:bookmarkStart w:id="20" w:name="c13"/>
            <w:bookmarkEnd w:id="20"/>
          </w:p>
        </w:tc>
      </w:tr>
      <w:tr>
        <w:trPr>
          <w:trHeight w:val="285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营性收入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21" w:name="c14"/>
            <w:bookmarkStart w:id="22" w:name="c14"/>
            <w:bookmarkEnd w:id="22"/>
          </w:p>
        </w:tc>
      </w:tr>
      <w:tr>
        <w:trPr>
          <w:trHeight w:val="285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23" w:name="c15"/>
            <w:bookmarkStart w:id="24" w:name="c15"/>
            <w:bookmarkEnd w:id="24"/>
          </w:p>
        </w:tc>
      </w:tr>
      <w:tr>
        <w:trPr>
          <w:trHeight w:val="285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25" w:name="c16"/>
            <w:bookmarkStart w:id="26" w:name="c16"/>
            <w:bookmarkEnd w:id="26"/>
          </w:p>
        </w:tc>
      </w:tr>
      <w:tr>
        <w:trPr>
          <w:trHeight w:val="281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职能概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27" w:name="c17"/>
            <w:bookmarkStart w:id="28" w:name="c17"/>
            <w:bookmarkEnd w:id="28"/>
          </w:p>
        </w:tc>
      </w:tr>
      <w:tr>
        <w:trPr>
          <w:trHeight w:val="435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概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29" w:name="c18"/>
            <w:bookmarkStart w:id="30" w:name="c18"/>
            <w:bookmarkEnd w:id="30"/>
          </w:p>
        </w:tc>
      </w:tr>
      <w:tr>
        <w:trPr>
          <w:trHeight w:val="3572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立项情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立项的依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31" w:name="c19"/>
            <w:bookmarkStart w:id="32" w:name="c19"/>
            <w:bookmarkEnd w:id="32"/>
          </w:p>
        </w:tc>
      </w:tr>
      <w:tr>
        <w:trPr>
          <w:trHeight w:val="3068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申报的可行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33" w:name="c20"/>
            <w:bookmarkStart w:id="34" w:name="c20"/>
            <w:bookmarkEnd w:id="34"/>
          </w:p>
        </w:tc>
      </w:tr>
      <w:tr>
        <w:trPr>
          <w:trHeight w:val="2841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申报的必要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35" w:name="c21"/>
            <w:bookmarkStart w:id="36" w:name="c21"/>
            <w:bookmarkEnd w:id="36"/>
          </w:p>
        </w:tc>
      </w:tr>
      <w:tr>
        <w:trPr>
          <w:trHeight w:val="285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进度计划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内容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时间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时间</w:t>
            </w:r>
          </w:p>
        </w:tc>
      </w:tr>
      <w:tr>
        <w:trPr>
          <w:trHeight w:val="285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bookmarkStart w:id="37" w:name="c22"/>
            <w:bookmarkEnd w:id="37"/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38" w:name="c32"/>
            <w:bookmarkStart w:id="39" w:name="c32"/>
            <w:bookmarkEnd w:id="39"/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0" w:name="c42"/>
            <w:bookmarkStart w:id="41" w:name="c42"/>
            <w:bookmarkEnd w:id="41"/>
          </w:p>
        </w:tc>
      </w:tr>
      <w:tr>
        <w:trPr>
          <w:trHeight w:val="285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bookmarkStart w:id="42" w:name="c23"/>
            <w:bookmarkEnd w:id="42"/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3" w:name="c33"/>
            <w:bookmarkStart w:id="44" w:name="c33"/>
            <w:bookmarkEnd w:id="44"/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5" w:name="c43"/>
            <w:bookmarkStart w:id="46" w:name="c43"/>
            <w:bookmarkEnd w:id="46"/>
          </w:p>
        </w:tc>
      </w:tr>
      <w:tr>
        <w:trPr>
          <w:trHeight w:val="285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bookmarkStart w:id="47" w:name="c24"/>
            <w:bookmarkEnd w:id="47"/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8" w:name="c34"/>
            <w:bookmarkStart w:id="49" w:name="c34"/>
            <w:bookmarkEnd w:id="49"/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50" w:name="c44"/>
            <w:bookmarkStart w:id="51" w:name="c44"/>
            <w:bookmarkEnd w:id="51"/>
          </w:p>
        </w:tc>
      </w:tr>
      <w:tr>
        <w:trPr>
          <w:trHeight w:val="285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bookmarkStart w:id="52" w:name="c25"/>
            <w:bookmarkEnd w:id="52"/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53" w:name="c35"/>
            <w:bookmarkStart w:id="54" w:name="c35"/>
            <w:bookmarkEnd w:id="54"/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55" w:name="c45"/>
            <w:bookmarkStart w:id="56" w:name="c45"/>
            <w:bookmarkEnd w:id="56"/>
          </w:p>
        </w:tc>
      </w:tr>
      <w:tr>
        <w:trPr>
          <w:trHeight w:val="285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bookmarkStart w:id="57" w:name="c26"/>
            <w:bookmarkEnd w:id="57"/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58" w:name="c36"/>
            <w:bookmarkStart w:id="59" w:name="c36"/>
            <w:bookmarkEnd w:id="59"/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60" w:name="c46"/>
            <w:bookmarkStart w:id="61" w:name="c46"/>
            <w:bookmarkEnd w:id="61"/>
          </w:p>
        </w:tc>
      </w:tr>
      <w:tr>
        <w:trPr>
          <w:trHeight w:val="285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</w:t>
            </w:r>
            <w:bookmarkStart w:id="62" w:name="c27"/>
            <w:bookmarkEnd w:id="62"/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63" w:name="c37"/>
            <w:bookmarkStart w:id="64" w:name="c37"/>
            <w:bookmarkEnd w:id="64"/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65" w:name="c47"/>
            <w:bookmarkStart w:id="66" w:name="c47"/>
            <w:bookmarkEnd w:id="66"/>
          </w:p>
        </w:tc>
      </w:tr>
      <w:tr>
        <w:trPr>
          <w:trHeight w:val="285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bookmarkStart w:id="67" w:name="c28"/>
            <w:bookmarkEnd w:id="67"/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68" w:name="c38"/>
            <w:bookmarkStart w:id="69" w:name="c38"/>
            <w:bookmarkEnd w:id="69"/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70" w:name="c48"/>
            <w:bookmarkStart w:id="71" w:name="c48"/>
            <w:bookmarkEnd w:id="71"/>
          </w:p>
        </w:tc>
      </w:tr>
      <w:tr>
        <w:trPr>
          <w:trHeight w:val="285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</w:t>
            </w:r>
            <w:bookmarkStart w:id="72" w:name="c29"/>
            <w:bookmarkEnd w:id="72"/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73" w:name="c39"/>
            <w:bookmarkStart w:id="74" w:name="c39"/>
            <w:bookmarkEnd w:id="74"/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75" w:name="c49"/>
            <w:bookmarkStart w:id="76" w:name="c49"/>
            <w:bookmarkEnd w:id="76"/>
          </w:p>
        </w:tc>
      </w:tr>
      <w:tr>
        <w:trPr>
          <w:trHeight w:val="285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</w:t>
            </w:r>
            <w:bookmarkStart w:id="77" w:name="c30"/>
            <w:bookmarkEnd w:id="77"/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78" w:name="c40"/>
            <w:bookmarkStart w:id="79" w:name="c40"/>
            <w:bookmarkEnd w:id="79"/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80" w:name="c50"/>
            <w:bookmarkStart w:id="81" w:name="c50"/>
            <w:bookmarkEnd w:id="81"/>
          </w:p>
        </w:tc>
      </w:tr>
      <w:tr>
        <w:trPr>
          <w:trHeight w:val="285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</w:t>
            </w:r>
            <w:bookmarkStart w:id="82" w:name="c31"/>
            <w:bookmarkEnd w:id="82"/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83" w:name="c41"/>
            <w:bookmarkStart w:id="84" w:name="c41"/>
            <w:bookmarkEnd w:id="84"/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85" w:name="c51"/>
            <w:bookmarkStart w:id="86" w:name="c51"/>
            <w:bookmarkEnd w:id="86"/>
          </w:p>
        </w:tc>
      </w:tr>
    </w:tbl>
    <w:p>
      <w:pPr>
        <w:pStyle w:val="Normal"/>
        <w:rPr/>
      </w:pPr>
      <w:r>
        <w:rPr/>
      </w:r>
      <w:bookmarkStart w:id="87" w:name="c81"/>
      <w:bookmarkStart w:id="88" w:name="c81"/>
      <w:bookmarkEnd w:id="88"/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15"/>
        <w:gridCol w:w="1233"/>
        <w:gridCol w:w="1581"/>
        <w:gridCol w:w="1407"/>
        <w:gridCol w:w="3282"/>
      </w:tblGrid>
      <w:tr>
        <w:trPr>
          <w:trHeight w:val="28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绩效目标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目标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目标</w:t>
            </w:r>
          </w:p>
        </w:tc>
      </w:tr>
      <w:tr>
        <w:trPr>
          <w:trHeight w:val="823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绩效指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指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指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内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值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</w:tr>
      <w:tr>
        <w:trPr>
          <w:trHeight w:val="56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89" w:name="c63"/>
            <w:bookmarkStart w:id="90" w:name="c63"/>
            <w:bookmarkEnd w:id="90"/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91" w:name="c83"/>
            <w:bookmarkStart w:id="92" w:name="c83"/>
            <w:bookmarkEnd w:id="92"/>
          </w:p>
        </w:tc>
      </w:tr>
      <w:tr>
        <w:trPr>
          <w:trHeight w:val="56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93" w:name="c64"/>
            <w:bookmarkStart w:id="94" w:name="c64"/>
            <w:bookmarkEnd w:id="94"/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95" w:name="c84"/>
            <w:bookmarkStart w:id="96" w:name="c84"/>
            <w:bookmarkEnd w:id="96"/>
          </w:p>
        </w:tc>
      </w:tr>
      <w:tr>
        <w:trPr>
          <w:trHeight w:val="56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97" w:name="c65"/>
            <w:bookmarkStart w:id="98" w:name="c65"/>
            <w:bookmarkEnd w:id="98"/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99" w:name="c85"/>
            <w:bookmarkStart w:id="100" w:name="c85"/>
            <w:bookmarkEnd w:id="100"/>
          </w:p>
        </w:tc>
      </w:tr>
      <w:tr>
        <w:trPr>
          <w:trHeight w:val="59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101" w:name="c66"/>
            <w:bookmarkStart w:id="102" w:name="c66"/>
            <w:bookmarkEnd w:id="102"/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103" w:name="c86"/>
            <w:bookmarkStart w:id="104" w:name="c86"/>
            <w:bookmarkEnd w:id="104"/>
          </w:p>
        </w:tc>
      </w:tr>
      <w:tr>
        <w:trPr>
          <w:trHeight w:val="61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105" w:name="c67"/>
            <w:bookmarkStart w:id="106" w:name="c67"/>
            <w:bookmarkEnd w:id="106"/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107" w:name="c87"/>
            <w:bookmarkStart w:id="108" w:name="c87"/>
            <w:bookmarkEnd w:id="108"/>
          </w:p>
        </w:tc>
      </w:tr>
      <w:tr>
        <w:trPr>
          <w:trHeight w:val="6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109" w:name="c68"/>
            <w:bookmarkStart w:id="110" w:name="c68"/>
            <w:bookmarkEnd w:id="110"/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111" w:name="c88"/>
            <w:bookmarkStart w:id="112" w:name="c88"/>
            <w:bookmarkEnd w:id="112"/>
          </w:p>
        </w:tc>
      </w:tr>
      <w:tr>
        <w:trPr>
          <w:trHeight w:val="60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113" w:name="c69"/>
            <w:bookmarkStart w:id="114" w:name="c69"/>
            <w:bookmarkEnd w:id="114"/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115" w:name="c89"/>
            <w:bookmarkStart w:id="116" w:name="c89"/>
            <w:bookmarkEnd w:id="116"/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35"/>
        <w:gridCol w:w="110"/>
        <w:gridCol w:w="1445"/>
        <w:gridCol w:w="1445"/>
        <w:gridCol w:w="570"/>
        <w:gridCol w:w="510"/>
        <w:gridCol w:w="3300"/>
      </w:tblGrid>
      <w:tr>
        <w:trPr>
          <w:trHeight w:val="28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指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指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内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</w:tr>
      <w:tr>
        <w:trPr>
          <w:trHeight w:val="7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说明的问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人：</w:t>
            </w:r>
            <w:bookmarkStart w:id="117" w:name="s4"/>
            <w:bookmarkEnd w:id="117"/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负责人：</w:t>
            </w:r>
            <w:bookmarkStart w:id="118" w:name="s5"/>
            <w:bookmarkEnd w:id="118"/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：</w:t>
            </w:r>
            <w:bookmarkStart w:id="119" w:name="s6"/>
            <w:bookmarkEnd w:id="119"/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0：财政支出绩效目标申报表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0:27:00Z</dcterms:created>
  <dc:creator>zim</dc:creator>
  <dc:description/>
  <cp:keywords/>
  <dc:language>en-US</dc:language>
  <cp:lastModifiedBy>刑晓陆</cp:lastModifiedBy>
  <cp:lastPrinted>2012-07-04T10:32:00Z</cp:lastPrinted>
  <dcterms:modified xsi:type="dcterms:W3CDTF">2012-07-04T02:33:00Z</dcterms:modified>
  <cp:revision>18</cp:revision>
  <dc:subject/>
  <dc:title>附件1-1：</dc:title>
</cp:coreProperties>
</file>