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eastAsia="zh-CN"/>
        </w:rPr>
        <w:t>2022</w:t>
      </w:r>
      <w:r>
        <w:rPr>
          <w:rFonts w:ascii="宋体" w:hAnsi="宋体" w:cs="宋体"/>
          <w:b/>
          <w:kern w:val="0"/>
          <w:sz w:val="32"/>
          <w:szCs w:val="32"/>
        </w:rPr>
        <w:t>届毕业生党员组织关系转出情况工作日程安排</w:t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34"/>
        <w:gridCol w:w="4612"/>
        <w:gridCol w:w="2978"/>
        <w:gridCol w:w="4235"/>
      </w:tblGrid>
      <w:tr>
        <w:trPr>
          <w:trHeight w:val="8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时限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报送材料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做好毕业生党员离校前的教育指导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各学院组织毕业生党员填写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中国劳动关系学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届毕业生党员组织关系转出情况登记表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负责老师对《登记表》各项内容认真对照核实，确保毕业生党员信息真实无误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通知学生认真学习《通知》要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由毕业生党员本人按照学校《通知》中组织关系接转原则要求与拟转往的单位组织人事部门取得联系，征求所在单位是否准予接转组织关系或者应该转入何单位的意见。得到答复并允许后，详细询问并确定拟转入单位名称和组织关系信抬头名称（拟转入单位的上级组织关系隶属单位组织部门名称），并报告专门负责组织关系接转工作的老师，由老师统一组织填写。</w:t>
            </w:r>
          </w:p>
        </w:tc>
      </w:tr>
      <w:tr>
        <w:trPr>
          <w:trHeight w:val="9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党委组织部审核《登记表》并及时向学院反馈信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中国劳动关系学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届毕业生党员组织关系转出情况登记表》电子版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《登记表》电子版发送到邮箱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dyfz@culr.edu.cn</w:t>
            </w:r>
          </w:p>
        </w:tc>
      </w:tr>
      <w:tr>
        <w:trPr>
          <w:trHeight w:val="1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根据党委组织部反馈的《登记表》信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进行核对修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由专人到党委组织部开具介绍信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修改完毕后的《登记表》电子版发送到邮箱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dyfz@culr.edu.cn</w:t>
            </w:r>
          </w:p>
        </w:tc>
      </w:tr>
      <w:tr>
        <w:trPr>
          <w:trHeight w:val="12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发放组织关系介绍信和《致毕业生党员的一封信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强调组织关系接转的纪律规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务必发放到每位毕业生党员手中，不能直接领取的要签订授权委托书。</w:t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ˎ̥;Times New Roman" w:hAnsi="ˎ̥;Times New Roman" w:cs="宋体"/>
          <w:vanish/>
          <w:color w:val="666666"/>
          <w:kern w:val="0"/>
          <w:sz w:val="24"/>
        </w:rPr>
      </w:pPr>
      <w:r>
        <w:rPr>
          <w:rFonts w:cs="宋体" w:ascii="ˎ̥;Times New Roman" w:hAnsi="ˎ̥;Times New Roman"/>
          <w:vanish/>
          <w:color w:val="666666"/>
          <w:kern w:val="0"/>
          <w:sz w:val="24"/>
        </w:rPr>
      </w:r>
    </w:p>
    <w:p>
      <w:pPr>
        <w:pStyle w:val="Normal"/>
        <w:spacing w:lineRule="exact" w:line="260"/>
        <w:ind w:firstLine="4560"/>
        <w:rPr>
          <w:rFonts w:ascii="宋体" w:hAnsi="宋体" w:cs="宋体"/>
          <w:vanish/>
          <w:color w:val="666666"/>
          <w:kern w:val="0"/>
          <w:sz w:val="24"/>
        </w:rPr>
      </w:pPr>
      <w:r>
        <w:rPr>
          <w:rFonts w:cs="宋体" w:ascii="宋体" w:hAnsi="宋体"/>
          <w:vanish/>
          <w:color w:val="666666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32:00Z</dcterms:created>
  <dc:creator>组织部</dc:creator>
  <dc:description/>
  <dc:language>en-US</dc:language>
  <cp:lastModifiedBy>孙磊</cp:lastModifiedBy>
  <cp:lastPrinted>2012-03-22T15:10:00Z</cp:lastPrinted>
  <dcterms:modified xsi:type="dcterms:W3CDTF">2022-05-20T02:10:14Z</dcterms:modified>
  <cp:revision>41</cp:revision>
  <dc:subject/>
  <dc:title>关于2010-2011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A35BE2E4F4ACFA819149C220AA17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