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劳动关系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生科研项目经费使用情况自查自纠报告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134"/>
        <w:gridCol w:w="1134"/>
        <w:gridCol w:w="1134"/>
      </w:tblGrid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  <w:r>
              <w:rPr>
                <w:b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  <w:r>
              <w:rPr>
                <w:b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  <w:r>
              <w:rPr>
                <w:b/>
                <w:sz w:val="24"/>
                <w:szCs w:val="24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管理违规问题涉及的金额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违反预算管理规定未纳入预算收入（财务计划）的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违反预算管理规定未纳入预算的支出的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超预算支出的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擅自改变预算规定用途的支出的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擅自扩大预算开支范围的支出的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违反预算管理规定擅自调整预算的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按决算批复进行账务调整的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在小金库问题涉及的金额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以会议、差旅、培训、咨询名义套取资金的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金管理违规问题涉及的金额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意使用假发票的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违规在项目支出中开支个人福利（或劳务费）的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虚列支出、成本涉及的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款私存涉及的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违规采购问题涉及的金额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违规采购货物涉及的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违规采购服务涉及的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违纪违规问题涉及的金额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研主任：</w:t>
      </w:r>
      <w:r>
        <w:rPr>
          <w:rFonts w:cs="Calibri" w:eastAsia="Calibri"/>
        </w:rPr>
        <w:t xml:space="preserve">                                           </w:t>
      </w:r>
      <w:r>
        <w:rPr/>
        <w:t>填报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11:00Z</dcterms:created>
  <dc:creator>lbzh</dc:creator>
  <dc:description/>
  <cp:keywords/>
  <dc:language>en-US</dc:language>
  <cp:lastModifiedBy>lbzh</cp:lastModifiedBy>
  <dcterms:modified xsi:type="dcterms:W3CDTF">2015-03-26T08:03:00Z</dcterms:modified>
  <cp:revision>8</cp:revision>
  <dc:subject/>
  <dc:title/>
</cp:coreProperties>
</file>