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30"/>
          <w:szCs w:val="30"/>
        </w:rPr>
      </w:pPr>
      <w:r>
        <w:rPr>
          <w:rFonts w:ascii="宋体" w:hAnsi="宋体" w:eastAsia="宋体"/>
          <w:b/>
          <w:sz w:val="30"/>
          <w:szCs w:val="30"/>
        </w:rPr>
        <w:t>《故事写作》专升本参考书目及考试大纲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参考教材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《故事》，罗伯特</w:t>
      </w:r>
      <w:r>
        <w:rPr>
          <w:rFonts w:eastAsia="宋体" w:ascii="宋体" w:hAnsi="宋体"/>
          <w:sz w:val="24"/>
          <w:szCs w:val="24"/>
        </w:rPr>
        <w:t>·</w:t>
      </w:r>
      <w:r>
        <w:rPr>
          <w:rFonts w:ascii="宋体" w:hAnsi="宋体" w:eastAsia="宋体"/>
          <w:sz w:val="24"/>
          <w:szCs w:val="24"/>
        </w:rPr>
        <w:t>麦基，中国电影出版社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《剧本创作初级教程》，杨健、张先，中国戏剧出版社</w:t>
      </w:r>
    </w:p>
    <w:p>
      <w:pPr>
        <w:pStyle w:val="ListParagraph"/>
        <w:spacing w:lineRule="auto" w:line="360"/>
        <w:ind w:left="720" w:hanging="0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考试题型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根据叙事要求完成一篇叙事散文的写作。</w:t>
      </w:r>
    </w:p>
    <w:p>
      <w:pPr>
        <w:pStyle w:val="ListParagraph"/>
        <w:spacing w:lineRule="auto" w:line="360"/>
        <w:ind w:left="720"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考试内容及要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什么是叙事散文？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叙事散文的内容是客观存在的，是非虚构性的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叙事散文可以展现人物完整的性格特征，也可以选择人物性格的局部或侧面加以描绘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叙事散文可以展现完整的事件，也可以选取事件的局部场面或细节进行叙述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从叙事角度和方法而言，叙事散文要求作者对所写人物和事件的感受与思考，突出对“事件”的理解，对“人物”的塑造，以期达到对形象思维的培养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叙事散文考试要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叙事散文强调“叙事”，写作时要求有时间、地点、人物、情节，是非虚构的散文；形式较为灵活，可叙可议，也可以有较大的时空跨越性。考查学生选取几个生活片段结构成篇的能力，素材选取“以小见大”，谋篇布局富于层次，强调情真意切，切忌夸大虚假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形象思维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细节描写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人物形象刻画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真情实感流露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6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1172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91f8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91f8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15fe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91f8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91f8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63</Words>
  <Characters>363</Characters>
  <CharactersWithSpaces>4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6:29:00Z</dcterms:created>
  <dc:creator/>
  <dc:description/>
  <dc:language>en-US</dc:language>
  <cp:lastModifiedBy/>
  <dcterms:modified xsi:type="dcterms:W3CDTF">2018-07-25T02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